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olidays for 20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w Year----Jan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Memorial Day --- May 29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Independence Day --- July 4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Labor Day --- September 4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Thanksgiving Day --- November 23 &amp; 24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Deer Season --- November 27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Christmas --- December 25 &amp; 26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Vacation Time and Personal Days Guideline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Give two weeks’ notice when you are planning to take vacation tim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Only one employee off at one time, exceptions are deer season and winter-January and February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ime off granted is seniority if request is for the same date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pecial circumstances may override above guidelines only prior approval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2044700" cy="1119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1119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486400" cy="5486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486400" cy="54864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21:06:00Z</dcterms:created>
  <dc:creator>lewatson</dc:creator>
  <dc:description/>
  <cp:keywords/>
  <dc:language>en-US</dc:language>
  <cp:lastModifiedBy>Lynn Watson</cp:lastModifiedBy>
  <cp:lastPrinted>2022-12-07T12:14:00Z</cp:lastPrinted>
  <dcterms:modified xsi:type="dcterms:W3CDTF">2022-12-07T17:14:00Z</dcterms:modified>
  <cp:revision>7</cp:revision>
  <dc:subject/>
  <dc:title/>
</cp:coreProperties>
</file>