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for time off for Va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/ Dates requested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ed: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ied: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140585" cy="885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486400" cy="548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6400" cy="548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7:00Z</dcterms:created>
  <dc:creator>lewatson</dc:creator>
  <dc:description/>
  <cp:keywords/>
  <dc:language>en-US</dc:language>
  <cp:lastModifiedBy>Katelyn Forbes</cp:lastModifiedBy>
  <cp:lastPrinted>2020-11-25T05:38:00Z</cp:lastPrinted>
  <dcterms:modified xsi:type="dcterms:W3CDTF">2022-05-19T18:22:00Z</dcterms:modified>
  <cp:revision>8</cp:revision>
  <dc:subject/>
  <dc:title/>
</cp:coreProperties>
</file>